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43.197,00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43.197,00 без ПДВ-а, тј. 47.516,7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9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43.197,00 без ПДВ-а, тј. 47.516,7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9-16T06:35:00Z</dcterms:modified>
  <cp:revision>76</cp:revision>
  <dc:subject/>
  <dc:title>ОБАВЕШТЕЊЕ О ЗАКЉУЧЕНОМ УГОВОРУ</dc:title>
</cp:coreProperties>
</file>