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40.622,5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>39.934,70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/>
        <w:t xml:space="preserve">без ПДВ-а, тј. 43.928,17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27.</w:t>
      </w:r>
      <w:r>
        <w:rPr>
          <w:lang w:val="sr-RS"/>
        </w:rPr>
        <w:t>10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>39.934,70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/>
        <w:t xml:space="preserve">без ПДВ-а, тј. 43.928,17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на период до 31.12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11-03T08:53:00Z</cp:lastPrinted>
  <dcterms:modified xsi:type="dcterms:W3CDTF">2020-11-03T07:54:00Z</dcterms:modified>
  <cp:revision>74</cp:revision>
  <dc:subject/>
  <dc:title>ОБАВЕШТЕЊЕ О ЗАКЉУЧЕНОМ УГОВОРУ</dc:title>
</cp:coreProperties>
</file>