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44.920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4.920,0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49.412,0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 xml:space="preserve"> Милошев Кладенац 9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3</w:t>
      </w:r>
      <w:r>
        <w:rPr/>
        <w:t>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44.920,0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49.412,0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1-04T11:37:00Z</dcterms:modified>
  <cp:revision>73</cp:revision>
  <dc:subject/>
  <dc:title>ОБАВЕШТЕЊЕ О ЗАКЉУЧЕНОМ УГОВОРУ</dc:title>
</cp:coreProperties>
</file>