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32.441,1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2.433,00 без ПДВ-а, тј. 35.676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433,00 без ПДВ-а, тј. 35.676,30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ериод важења уговора: Уговор  се закључује </w:t>
      </w:r>
      <w:r>
        <w:rPr>
          <w:lang w:val="sr-RS"/>
        </w:rPr>
        <w:t>на период до 31.12.2020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12-08T06:38:00Z</dcterms:modified>
  <cp:revision>75</cp:revision>
  <dc:subject/>
  <dc:title>ОБАВЕШТЕЊЕ О ЗАКЉУЧЕНОМ УГОВОРУ</dc:title>
</cp:coreProperties>
</file>