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1.101.820,9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091.308,86 без ПДВ-а, тј. 1.200.439,7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091.308,86 без ПДВ-а, тј. 1.200.439,7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2-03T09:01:00Z</dcterms:modified>
  <cp:revision>81</cp:revision>
  <dc:subject/>
  <dc:title>ОБАВЕШТЕЊЕ О ЗАКЉУЧЕНОМ УГОВОРУ</dc:title>
</cp:coreProperties>
</file>