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485.076,3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78.510,36 без ПДВ-а, тј. 526.361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78.510,36 без ПДВ-а, тј. 526.361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3-10T13:14:00Z</dcterms:modified>
  <cp:revision>83</cp:revision>
  <dc:subject/>
  <dc:title>ОБАВЕШТЕЊЕ О ЗАКЉУЧЕНОМ УГОВОРУ</dc:title>
</cp:coreProperties>
</file>