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.858.536,8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816.626,96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998.289,6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0</w:t>
      </w:r>
      <w:r>
        <w:rPr/>
        <w:t>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.816.626,96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.998.289,6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6-14T08:19:00Z</dcterms:modified>
  <cp:revision>84</cp:revision>
  <dc:subject/>
  <dc:title>ОБАВЕШТЕЊЕ О ЗАКЉУЧЕНОМ УГОВОРУ</dc:title>
</cp:coreProperties>
</file>