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220.924.2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.175.613.57 без ПДВ-а, тј. 2.393.174,9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>Датум закључења уговора: 07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75.613.57 без ПДВ-а, тј. 2.393.174,9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7-22T10:08:00Z</dcterms:modified>
  <cp:revision>87</cp:revision>
  <dc:subject/>
  <dc:title>ОБАВЕШТЕЊЕ О ЗАКЉУЧЕНОМ УГОВОРУ</dc:title>
</cp:coreProperties>
</file>