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Врста предмета: Добра - Лекови са Листе А и Листе А1 Листе лекова, број ЈН404-1-110/20-53назив и ознака из општег речника набавке: 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121.765,18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21.765,18  без ПДВ-а, тј 133.941,70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VEGA “ d.o.o.,</w:t>
      </w:r>
      <w:r>
        <w:rPr>
          <w:lang w:val="sr-RS"/>
        </w:rPr>
        <w:t>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4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>Датум закључења уговора: 17.</w:t>
      </w:r>
      <w:r>
        <w:rPr>
          <w:lang w:val="sr-Latn-RS"/>
        </w:rPr>
        <w:t>08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765,18  без ПДВ-а, тј 133.941,70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9-24T09:08:00Z</dcterms:modified>
  <cp:revision>82</cp:revision>
  <dc:subject/>
  <dc:title>ОБАВЕШТЕЊЕ О ЗАКЉУЧЕНОМ УГОВОРУ</dc:title>
</cp:coreProperties>
</file>