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CS"/>
        </w:rPr>
        <w:t>555.159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CS"/>
        </w:rPr>
        <w:t>550.034,98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CS"/>
        </w:rPr>
        <w:t>605.038,4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CS"/>
        </w:rPr>
        <w:t>16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550.034,98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CS"/>
        </w:rPr>
        <w:t>605.038,4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3-19T11:08:00Z</dcterms:modified>
  <cp:revision>94</cp:revision>
  <dc:subject/>
  <dc:title>ОБАВЕШТЕЊЕ О ЗАКЉУЧЕНОМ УГОВОРУ</dc:title>
</cp:coreProperties>
</file>